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20" w:hanging="0"/>
        <w:jc w:val="both"/>
        <w:rPr>
          <w:b/>
          <w:b/>
          <w:sz w:val="36"/>
        </w:rPr>
      </w:pPr>
      <w:r>
        <w:rPr>
          <w:b/>
          <w:sz w:val="36"/>
          <w:lang w:val="en-US" w:eastAsia="zh-CN"/>
        </w:rPr>
        <w:t>四川中医药</w:t>
      </w:r>
      <w:r>
        <w:rPr>
          <w:b/>
          <w:sz w:val="36"/>
        </w:rPr>
        <w:t>发展研究中心科研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计划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 xml:space="preserve">变更项目负责人    □延期一年以上一次 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月）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 xml:space="preserve">变更项目管理单位  □变更项目组成员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>改变成果形式      □研究内容有重大调整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 xml:space="preserve">改变项目名称      □自行中止项目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</w:rPr>
              <w:t xml:space="preserve">撤项              □调整经费预算      □其他 </w:t>
            </w:r>
            <w:r>
              <w:rPr>
                <w:rFonts w:ascii="仿宋_GB2312;仿宋" w:hAnsi="仿宋_GB2312;仿宋" w:eastAsia="仿宋_GB2312;仿宋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12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组成员须写明事由、新更成员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、出生年月、研究方向、职称及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所在单位（签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                                 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心审批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心负责人（签章）</w:t>
            </w:r>
          </w:p>
          <w:p>
            <w:pPr>
              <w:pStyle w:val="Normal"/>
              <w:autoSpaceDE w:val="false"/>
              <w:ind w:right="560"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7:00Z</dcterms:created>
  <dc:creator>川酒发展研究中心</dc:creator>
  <dc:description/>
  <dc:language>en-US</dc:language>
  <cp:lastModifiedBy>WPS_1628867256</cp:lastModifiedBy>
  <cp:lastPrinted>2011-02-22T10:09:00Z</cp:lastPrinted>
  <dcterms:modified xsi:type="dcterms:W3CDTF">2024-08-22T07:3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DCCDBA8141729215B509E97F9C0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