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成都中医药大学</w:t>
      </w:r>
      <w:r>
        <w:rPr/>
        <w:t>攻读“双学位”专业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7"/>
        <w:gridCol w:w="1148"/>
        <w:gridCol w:w="1147"/>
        <w:gridCol w:w="1343"/>
        <w:gridCol w:w="1613"/>
        <w:gridCol w:w="2061"/>
      </w:tblGrid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性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照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学 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第一专业毕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年 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身份证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民　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籍　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第一专业是否工学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第一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所在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申请双学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所在学院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专    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18"/>
                <w:szCs w:val="18"/>
              </w:rPr>
              <w:t>辅导员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专业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18"/>
                <w:szCs w:val="18"/>
              </w:rPr>
              <w:t>辅导员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申请理由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本人签字：           年  月  日</w:t>
            </w:r>
          </w:p>
        </w:tc>
      </w:tr>
      <w:tr>
        <w:trPr>
          <w:trHeight w:val="24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第一专业所在学院意  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（主要审查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、该生课程有无挂科；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、是否学有余力） 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辅导员审核签字：                       院长签字（盖 章）：           年  月  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jc w:val="left"/>
              <w:outlineLvl w:val="0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（注：附所在学院教学科打印并盖章的成绩单）</w:t>
            </w:r>
          </w:p>
        </w:tc>
      </w:tr>
      <w:tr>
        <w:trPr>
          <w:trHeight w:val="18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双学位”专业所在学院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审核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院长签字（盖 章）：：           年  月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sectPr>
      <w:type w:val="nextPage"/>
      <w:pgSz w:w="11906" w:h="16838"/>
      <w:pgMar w:left="1800" w:right="866" w:gutter="0" w:header="0" w:top="600" w:footer="0" w:bottom="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5:00Z</dcterms:created>
  <dc:creator>001</dc:creator>
  <dc:description/>
  <dc:language>en-US</dc:language>
  <cp:lastModifiedBy>Administrator</cp:lastModifiedBy>
  <cp:lastPrinted>2014-09-04T16:04:00Z</cp:lastPrinted>
  <dcterms:modified xsi:type="dcterms:W3CDTF">2017-05-03T02:29:00Z</dcterms:modified>
  <cp:revision>3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