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关于</w:t>
      </w: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暑假</w:t>
      </w: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及</w:t>
      </w: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秋</w:t>
      </w: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季学期开学相关工作安排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根据校历的安排和学校相关通知，学校暑假时间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2-201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秋季学期教职工正式返校到岗时间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。现就暑假及下学期开学相关工作要求布置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请各系、中心于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之前到学院办公室（温江）吕老师处领取封条，并根据学院期末工作布置会上的工作安排要求，切实做好放假期间教职工安全的宣传、管理工作，做好教研室、实验室的安全管理工作。做好假期实验室使用管理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春季学期返校时间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，我院职工须在当天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:00-12:0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到学院办公室（十二桥或温江）签到，请各系、中心通知所在部门教职工按时完成签到工作，不得代签，如有特殊情况需要请病假、事假、婚假、产假、探亲假、丧假或经批准外出进修、脱产学习或访学的人员，需按人事处相关规定将纸质材料于签到时间内交到温江办公室。过时未签到或正式请假的，学院将作为未报到上报人事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院于放假后一周内将本学期《校改津贴发放情况汇总表》电子版发送至相关系、中心主任或秘书邮箱，请系、中心主任做好安排，将所在单位教职工津贴发放情况转发给本人。如有疑问或需要更正修改的地方，请系、中心主任安排，将情况统一汇总后，于下学期开学第一周将本人签字后的纸质材料交给院办赵静。经核实后的调整将体现在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津贴中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恭祝全院教职工假期快乐，身体健康，全家幸福！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基础医学院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二年七月十二日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7:00Z</dcterms:created>
  <dc:creator>thesnoW</dc:creator>
  <dc:description/>
  <dc:language>en-US</dc:language>
  <cp:lastModifiedBy>thesnoW</cp:lastModifiedBy>
  <dcterms:modified xsi:type="dcterms:W3CDTF">2012-07-12T03:47:00Z</dcterms:modified>
  <cp:revision>2</cp:revision>
  <dc:subject/>
  <dc:title/>
</cp:coreProperties>
</file>