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四川省承担国家中医药管理局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中医药重点学科建设单位名单</w:t>
      </w:r>
    </w:p>
    <w:p>
      <w:pPr>
        <w:pStyle w:val="Normal"/>
        <w:spacing w:lineRule="exact" w:line="520"/>
        <w:ind w:firstLine="315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3600"/>
        <w:gridCol w:w="2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科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9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建设单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80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温病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成都中医药大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09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公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临床中药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成都中医药大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09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公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方剂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成都中医药大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09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公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中西医结合临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四川大学华西医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09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公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中医骨伤科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四川省骨科医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09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公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中医妇科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成都中医药大学附属医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09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公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中医眼科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成都中医药大学附属医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09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公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中医急诊病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成都中医药大学附属医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09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公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针灸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成都中医药大学附属医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09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公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中医肝胆病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成都中医药大学附属医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09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公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中医内分泌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成都中医药大学附属医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09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公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金匮要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成都中医药大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1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公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中医肛肠病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成都肛肠病专科医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1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公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川北医学院附属医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1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公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成都中医药大学附属医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1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公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中医耳鼻喉科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成都中医药大学附属医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1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公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中医养生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成都中医药大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1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公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中医康复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成都军区总医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1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公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眉山市中医医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1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公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中医老年病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成都中医药大学附属医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1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公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中医护理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成都中医药大学附属医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1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公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推拿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成都中医药大学附属医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1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公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中药炮制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成都中医药大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1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公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中药毒理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成都中医药大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1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公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民族药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成都中医药大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1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公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中西医结合基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成都中医药大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1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公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中西医结合临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成都中医药大学附属医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1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公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中医药信息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泸州医学院中西医结合医院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.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附属中医医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1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公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成都中医药大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1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公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中医预防医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四川省中西医结合医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1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公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中医神志病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成都中医药大学附属医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1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公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08:00Z</dcterms:created>
  <dc:creator>微软用户</dc:creator>
  <dc:description/>
  <cp:keywords/>
  <dc:language>en-US</dc:language>
  <cp:lastModifiedBy>微软用户</cp:lastModifiedBy>
  <dcterms:modified xsi:type="dcterms:W3CDTF">2012-10-16T06:09:00Z</dcterms:modified>
  <cp:revision>1</cp:revision>
  <dc:subject/>
  <dc:title>附件1</dc:title>
</cp:coreProperties>
</file>